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25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08-1252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1925</wp:posOffset>
                </wp:positionV>
                <wp:extent cx="393128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2276640"/>
                          <a:chOff x="0" y="0"/>
                          <a:chExt cx="393120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73240" y="1462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748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129852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12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3656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93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336600"/>
                            <a:ext cx="11376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0425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6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605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0040" y="7574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835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04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12.75pt;width:309.6pt;height:179.2pt" coordorigin="-202,255" coordsize="6192,3584">
                <v:line id="shape_0" from="3063,2558" to="3827,255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8,1433" to="3812,143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2300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12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2;top:2832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560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785;width:178;height:2359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1897" to="2208,189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785" to="2193,78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20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144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8,3145" to="2242,314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-202;top:167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8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-110V-220V</w:t>
            </w:r>
            <w:r>
              <w:rPr>
                <w:rFonts w:cs="宋体;SimSun" w:ascii="宋体;SimSun" w:hAnsi="宋体;SimSun"/>
                <w:sz w:val="18"/>
                <w:szCs w:val="20"/>
              </w:rPr>
              <w:t>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4-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2.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  <w:r>
              <w:rPr>
                <w:sz w:val="18"/>
                <w:szCs w:val="20"/>
              </w:rPr>
              <w:t>~3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4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16:00Z</dcterms:created>
  <dc:creator>CCC</dc:creator>
  <dc:description/>
  <cp:keywords/>
  <dc:language>en-US</dc:language>
  <cp:lastModifiedBy>ccc</cp:lastModifiedBy>
  <dcterms:modified xsi:type="dcterms:W3CDTF">2007-04-07T01:23:00Z</dcterms:modified>
  <cp:revision>4</cp:revision>
  <dc:subject/>
  <dc:title>200VA环型电源变压器</dc:title>
</cp:coreProperties>
</file>