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8640</wp:posOffset>
                </wp:positionV>
                <wp:extent cx="3955415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400480"/>
                          <a:chOff x="0" y="0"/>
                          <a:chExt cx="3955320" cy="2400480"/>
                        </a:xfrm>
                      </wpg:grpSpPr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708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0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5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80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32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4544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632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491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529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3867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 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39360"/>
                            <a:ext cx="145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118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019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160" y="1127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929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3.2pt;width:311.5pt;height:189pt" coordorigin="-240,-864" coordsize="6230,3780">
                <v:line id="shape_0" from="3074,-639" to="3838,-6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864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624;width:228;height:153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32" to="3872,1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9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74,1545" to="3838,15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320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 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560;width:228;height:91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72" to="3872,247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31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912" to="3872,9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6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2~0~2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~0~2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1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9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26:00Z</dcterms:created>
  <dc:creator>CCC</dc:creator>
  <dc:description/>
  <cp:keywords/>
  <dc:language>en-US</dc:language>
  <cp:lastModifiedBy>ccc</cp:lastModifiedBy>
  <dcterms:modified xsi:type="dcterms:W3CDTF">2007-04-07T03:31:00Z</dcterms:modified>
  <cp:revision>3</cp:revision>
  <dc:subject/>
  <dc:title>100VA R型变压器</dc:title>
</cp:coreProperties>
</file>