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-145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360045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9960"/>
                          <a:chOff x="0" y="0"/>
                          <a:chExt cx="3600360" cy="2379960"/>
                        </a:xfrm>
                      </wpg:grpSpPr>
                      <wps:wsp>
                        <wps:cNvSpPr/>
                        <wps:spPr>
                          <a:xfrm flipH="1">
                            <a:off x="202824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3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42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52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478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8759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859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81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85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144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30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14403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6pt;width:283.5pt;height:187.35pt" coordorigin="-131,92" coordsize="5670,3747">
                <v:line id="shape_0" from="3063,1442" to="3827,14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317" to="3812,3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11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;top:126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1;top:10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9;top:33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4,1427" to="2238,14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9,332" to="2223,33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9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33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304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189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211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3212" to="2208,321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2117" to="2193,211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3470" to="3857,3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345" to="3842,23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1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36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6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*2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，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，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6:00Z</dcterms:created>
  <dc:creator>CCC</dc:creator>
  <dc:description/>
  <cp:keywords/>
  <dc:language>en-US</dc:language>
  <cp:lastModifiedBy>ccc</cp:lastModifiedBy>
  <dcterms:modified xsi:type="dcterms:W3CDTF">2007-04-05T08:31:00Z</dcterms:modified>
  <cp:revision>5</cp:revision>
  <dc:subject/>
  <dc:title>200VA环型电源变压器</dc:title>
</cp:coreProperties>
</file>