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0-133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84201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蓝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蓝6.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66.3pt;width:282.95pt;height:179.2pt" coordorigin="-105,-1326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360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-79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-56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526" to="2234,52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-569" to="2219,-56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1326" to="2760,225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-651" to="2524,13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1323" to="2523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368" to="1983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449" to="1916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1479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/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3,-349" to="3857,-34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-57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蓝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-334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674" to="3917,67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44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蓝6.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*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*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6.3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5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14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53:00Z</dcterms:created>
  <dc:creator>CCC</dc:creator>
  <dc:description/>
  <cp:keywords/>
  <dc:language>en-US</dc:language>
  <cp:lastModifiedBy>ccc</cp:lastModifiedBy>
  <dcterms:modified xsi:type="dcterms:W3CDTF">2007-04-07T03:54:00Z</dcterms:modified>
  <cp:revision>3</cp:revision>
  <dc:subject/>
  <dc:title>100VA R型变压器</dc:title>
</cp:coreProperties>
</file>