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2-149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647700</wp:posOffset>
                </wp:positionV>
                <wp:extent cx="360045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9960"/>
                          <a:chOff x="0" y="0"/>
                          <a:chExt cx="360036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525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35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0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 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51pt;width:283.5pt;height:187.4pt" coordorigin="-131,-1020" coordsize="5670,3748">
                <v:line id="shape_0" from="3063,330" to="3827,33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-795" to="3812,-7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10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78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38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2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45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548" to="2208,15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453" to="2193,45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2358" to="3857,23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233" to="3842,12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 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10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2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3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rFonts w:cs="宋体;SimSun"/>
                <w:sz w:val="18"/>
                <w:szCs w:val="20"/>
              </w:rPr>
              <w:t>3~4</w:t>
            </w:r>
            <w:r>
              <w:rPr>
                <w:rFonts w:cs="宋体;SimSun"/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~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，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绿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0:00Z</dcterms:created>
  <dc:creator>CCC</dc:creator>
  <dc:description/>
  <cp:keywords/>
  <dc:language>en-US</dc:language>
  <cp:lastModifiedBy>ccc</cp:lastModifiedBy>
  <dcterms:modified xsi:type="dcterms:W3CDTF">2007-04-06T05:54:00Z</dcterms:modified>
  <cp:revision>5</cp:revision>
  <dc:subject/>
  <dc:title>200VA环型电源变压器</dc:title>
</cp:coreProperties>
</file>