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31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宋体;SimSun" w:hAnsi="宋体;SimSun"/>
          <w:sz w:val="30"/>
          <w:szCs w:val="30"/>
        </w:rPr>
        <w:t>701-1462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915</wp:posOffset>
                </wp:positionH>
                <wp:positionV relativeFrom="paragraph">
                  <wp:posOffset>32385</wp:posOffset>
                </wp:positionV>
                <wp:extent cx="40005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857680"/>
                          <a:chOff x="0" y="0"/>
                          <a:chExt cx="4000680" cy="2857680"/>
                        </a:xfrm>
                      </wpg:grpSpPr>
                      <wps:wsp>
                        <wps:cNvSpPr/>
                        <wps:spPr>
                          <a:xfrm flipH="1">
                            <a:off x="1999440" y="7358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0080" y="142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1200" y="5472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 7.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212328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068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53360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22876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533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00160"/>
                            <a:ext cx="0" cy="241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0280" y="0"/>
                            <a:ext cx="1240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6240" y="152280"/>
                            <a:ext cx="12384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02996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3992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135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399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7320" y="26650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0" y="2072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476440"/>
                            <a:ext cx="1371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绿7.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1929240"/>
                            <a:ext cx="1240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绿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13760" y="2081520"/>
                            <a:ext cx="12384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8240" y="14155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520" y="10342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0" y="12744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 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891720"/>
                            <a:ext cx="1240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4680" y="1044000"/>
                            <a:ext cx="16200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7830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585080"/>
                            <a:ext cx="1240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2.55pt;width:315pt;height:225pt" coordorigin="1129,51" coordsize="6300,4500">
                <v:line id="shape_0" from="4277,1210" to="5041,121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4263,276" to="5027,27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94;top:913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 7.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64;top:3395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29;top:2241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469;top:2466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2614,3561" to="3468,3561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599,2466" to="3453,2466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874,366" to="3874,416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224;top:51;width:19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4068;top:291;width:194;height:918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1264;top:1673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29;top:519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469;top:744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2614,1839" to="3468,183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599,744" to="3453,744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4353,4248" to="5117,424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4338,3314" to="5102,331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269;top:3951;width:21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绿7.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99;top:3089;width:19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绿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4143;top:3329;width:194;height:918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4323,2280" to="5087,228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4308,1680" to="5072,168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239;top:205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 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69;top:1455;width:19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黄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4113;top:1695;width:254;height:1163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4368,2859" to="5132,285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269;top:2547;width:19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黄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*5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4*6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  <w:r>
              <w:rPr>
                <w:rFonts w:cs="宋体;SimSun" w:ascii="宋体;SimSun" w:hAnsi="宋体;SimSun"/>
                <w:sz w:val="20"/>
                <w:szCs w:val="20"/>
              </w:rPr>
              <w:t>V</w:t>
            </w:r>
            <w:r>
              <w:rPr>
                <w:rFonts w:cs="宋体;SimSun" w:ascii="宋体;SimSun" w:hAnsi="宋体;SimSun"/>
                <w:sz w:val="20"/>
                <w:szCs w:val="20"/>
              </w:rPr>
              <w:t>*2</w:t>
            </w:r>
            <w:r>
              <w:rPr>
                <w:rFonts w:cs="宋体;SimSun" w:ascii="宋体;SimSun" w:hAnsi="宋体;SimSun"/>
                <w:sz w:val="20"/>
                <w:szCs w:val="20"/>
              </w:rPr>
              <w:t>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 ~ 6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7.5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6.4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 ~ 8~9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8~0~18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5.4~0~15.4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.6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 ~ 6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7.5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6.4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3~4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，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5~6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7~8~9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0~11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，黄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，   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绿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</w:t>
            </w:r>
            <w:r>
              <w:rPr>
                <w:sz w:val="20"/>
                <w:szCs w:val="20"/>
              </w:rPr>
              <w:t>-0.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0:48:00Z</dcterms:created>
  <dc:creator>CCC</dc:creator>
  <dc:description/>
  <cp:keywords/>
  <dc:language>en-US</dc:language>
  <cp:lastModifiedBy>ccc</cp:lastModifiedBy>
  <dcterms:modified xsi:type="dcterms:W3CDTF">2007-04-06T01:02:00Z</dcterms:modified>
  <cp:revision>4</cp:revision>
  <dc:subject/>
  <dc:title>100VA R型变压器</dc:title>
</cp:coreProperties>
</file>