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4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Times New Roman" w:hAnsi="Times New Roman"/>
          <w:sz w:val="30"/>
          <w:szCs w:val="30"/>
        </w:rPr>
        <w:t>610-1352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191135</wp:posOffset>
                </wp:positionV>
                <wp:extent cx="4114800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76640"/>
                          <a:chOff x="0" y="0"/>
                          <a:chExt cx="4114800" cy="2276640"/>
                        </a:xfrm>
                      </wpg:grpSpPr>
                      <wps:wsp>
                        <wps:cNvSpPr/>
                        <wps:spPr>
                          <a:xfrm flipH="1">
                            <a:off x="2047320" y="15462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0" y="8319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382400"/>
                            <a:ext cx="1486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31.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96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800" y="6890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3760" y="84132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4216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904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3196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5271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319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-15.05pt;width:324.05pt;height:179.2pt" coordorigin="-131,-301" coordsize="6481,3584">
                <v:line id="shape_0" from="3093,2134" to="3857,213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8,1009" to="3842,100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9;top:1876;width:23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31.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625,-301" to="2625,328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9;top:78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83;top:1024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4;top:1938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31;top:784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09;top:1009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54,2104" to="2208,210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39,1009" to="2193,100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母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8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9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.7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M</w:t>
            </w: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5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~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31.5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28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.4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rFonts w:cs="宋体;SimSun"/>
                <w:sz w:val="18"/>
                <w:szCs w:val="20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5:54:00Z</dcterms:created>
  <dc:creator>CCC</dc:creator>
  <dc:description/>
  <cp:keywords/>
  <dc:language>en-US</dc:language>
  <cp:lastModifiedBy>ccc</cp:lastModifiedBy>
  <dcterms:modified xsi:type="dcterms:W3CDTF">2007-04-07T05:57:00Z</dcterms:modified>
  <cp:revision>4</cp:revision>
  <dc:subject/>
  <dc:title>200VA环型电源变压器</dc:title>
</cp:coreProperties>
</file>