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Times New Roman" w:hAnsi="Times New Roman"/>
          <w:sz w:val="30"/>
          <w:szCs w:val="30"/>
        </w:rPr>
        <w:t>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cs="Times New Roman" w:ascii="Times New Roman" w:hAnsi="Times New Roman"/>
          <w:sz w:val="30"/>
          <w:szCs w:val="30"/>
        </w:rPr>
        <w:t>(SY0</w:t>
      </w:r>
      <w:r>
        <w:rPr>
          <w:rFonts w:eastAsia="宋体;SimSun" w:cs="Times New Roman" w:ascii="Times New Roman" w:hAnsi="Times New Roman"/>
          <w:sz w:val="30"/>
          <w:szCs w:val="30"/>
        </w:rPr>
        <w:t>701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eastAsia="宋体;SimSun" w:cs="Times New Roman" w:ascii="Times New Roman" w:hAnsi="Times New Roman"/>
          <w:sz w:val="30"/>
          <w:szCs w:val="30"/>
        </w:rPr>
        <w:t>1457</w:t>
      </w:r>
      <w:r>
        <w:rPr>
          <w:rFonts w:cs="Times New Roman" w:ascii="Times New Roman" w:hAnsi="Times New Roman"/>
          <w:sz w:val="30"/>
          <w:szCs w:val="30"/>
        </w:rPr>
        <w:t>A1)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515620</wp:posOffset>
                </wp:positionV>
                <wp:extent cx="3650615" cy="252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2527200"/>
                          <a:chOff x="0" y="0"/>
                          <a:chExt cx="3650760" cy="2527200"/>
                        </a:xfrm>
                      </wpg:grpSpPr>
                      <wps:wsp>
                        <wps:cNvSpPr/>
                        <wps:spPr>
                          <a:xfrm flipH="1">
                            <a:off x="2126160" y="758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9576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4. 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5520" y="14731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949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0488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000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048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0" cy="224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13539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2320" y="7682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4600" y="1099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5612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960" y="6602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1948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19994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0376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21463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6.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40.6pt;width:287.45pt;height:199pt" coordorigin="-45,-812" coordsize="5749,3980">
                <v:line id="shape_0" from="3303,383" to="4067,38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4;top:69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4. 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318,1508" to="4082,150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0;top:122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5;top:73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95;top:29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440,1393" to="2294,139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425,298" to="2279,29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15,-812" to="271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89;top:132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108;top:39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348,919" to="4112,9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89;top:7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69,228" to="2569,22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89,2256" to="2568,22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04,2337" to="1673,23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26,2397" to="1638,2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9;top:256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6.黄/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4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1146"/>
        <w:gridCol w:w="985"/>
        <w:gridCol w:w="324"/>
        <w:gridCol w:w="282"/>
        <w:gridCol w:w="1438"/>
        <w:gridCol w:w="17"/>
        <w:gridCol w:w="364"/>
        <w:gridCol w:w="993"/>
        <w:gridCol w:w="855"/>
        <w:gridCol w:w="635"/>
        <w:gridCol w:w="914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M6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Ω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>~5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0~0~3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7~0~27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83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~5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.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47:00Z</dcterms:created>
  <dc:creator>CCC</dc:creator>
  <dc:description/>
  <cp:keywords/>
  <dc:language>en-US</dc:language>
  <cp:lastModifiedBy>ccc</cp:lastModifiedBy>
  <dcterms:modified xsi:type="dcterms:W3CDTF">2007-04-05T08:56:00Z</dcterms:modified>
  <cp:revision>3</cp:revision>
  <dc:subject/>
  <dc:title>400VA R型变压器</dc:title>
</cp:coreProperties>
</file>