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0</w:t>
      </w:r>
      <w:r>
        <w:rPr>
          <w:rFonts w:eastAsia="宋体;SimSun" w:cs="Times New Roman" w:ascii="Times New Roman" w:hAnsi="Times New Roman"/>
          <w:sz w:val="30"/>
          <w:szCs w:val="30"/>
        </w:rPr>
        <w:t>701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eastAsia="宋体;SimSun" w:cs="Times New Roman" w:ascii="Times New Roman" w:hAnsi="Times New Roman"/>
          <w:sz w:val="30"/>
          <w:szCs w:val="30"/>
        </w:rPr>
        <w:t>1458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515620</wp:posOffset>
                </wp:positionV>
                <wp:extent cx="3650615" cy="252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527200"/>
                          <a:chOff x="0" y="0"/>
                          <a:chExt cx="3650760" cy="2527200"/>
                        </a:xfrm>
                      </wpg:grpSpPr>
                      <wps:wsp>
                        <wps:cNvSpPr/>
                        <wps:spPr>
                          <a:xfrm flipH="1">
                            <a:off x="2126160" y="758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957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1473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949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048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000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4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2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353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7682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9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561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660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9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999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376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146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0.6pt;width:287.45pt;height:199pt" coordorigin="-45,-812" coordsize="5749,3980">
                <v:line id="shape_0" from="3303,383" to="4067,3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6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18,1508" to="4082,15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;top:122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5;top:7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95;top:29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440,1393" to="2294,139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425,298" to="2279,29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15,-812" to="271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13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108;top:39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348,919" to="4112,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9,228" to="2569,22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89,2256" to="2568,2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4,2337" to="1673,23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6,2397" to="1638,2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;top:25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2~0~2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~0~2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3:00Z</dcterms:created>
  <dc:creator>CCC</dc:creator>
  <dc:description/>
  <cp:keywords/>
  <dc:language>en-US</dc:language>
  <cp:lastModifiedBy>ccc</cp:lastModifiedBy>
  <dcterms:modified xsi:type="dcterms:W3CDTF">2007-04-05T09:14:00Z</dcterms:modified>
  <cp:revision>3</cp:revision>
  <dc:subject/>
  <dc:title>400VA R型变压器</dc:title>
</cp:coreProperties>
</file>