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7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703-149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41078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276640"/>
                          <a:chOff x="0" y="0"/>
                          <a:chExt cx="4107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951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237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94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2469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7646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  2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920" y="2064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350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207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600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87776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  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23.45pt;height:179.2pt" coordorigin="-240,-857" coordsize="6469,3584">
                <v:line id="shape_0" from="3089,642" to="3853,6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-483" to="3838,-4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7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46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347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  2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89,2395" to="3853,239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270" to="3838,12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04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285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2100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  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5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 xml:space="preserve">~ 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,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,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7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1:00Z</dcterms:created>
  <dc:creator>CCC</dc:creator>
  <dc:description/>
  <cp:keywords/>
  <dc:language>en-US</dc:language>
  <cp:lastModifiedBy>ccc</cp:lastModifiedBy>
  <dcterms:modified xsi:type="dcterms:W3CDTF">2007-04-06T06:05:00Z</dcterms:modified>
  <cp:revision>3</cp:revision>
  <dc:subject/>
  <dc:title>200VA环型电源变压器</dc:title>
</cp:coreProperties>
</file>