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81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09-130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366712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276640"/>
                          <a:chOff x="0" y="0"/>
                          <a:chExt cx="3666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241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 2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.35pt;width:288.75pt;height:179.2pt" coordorigin="-240,27" coordsize="5775,3584">
                <v:line id="shape_0" from="3089,2232" to="3853,223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107" to="3838,110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42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02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86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092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187" to="2099,218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092" to="2084,109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7" to="2625,36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88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12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691" to="3872,169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98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 2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  <w:t>1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7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7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5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48:00Z</dcterms:created>
  <dc:creator>CCC</dc:creator>
  <dc:description/>
  <cp:keywords/>
  <dc:language>en-US</dc:language>
  <cp:lastModifiedBy>ccc</cp:lastModifiedBy>
  <dcterms:modified xsi:type="dcterms:W3CDTF">2007-04-07T01:50:00Z</dcterms:modified>
  <cp:revision>4</cp:revision>
  <dc:subject/>
  <dc:title>200VA环型电源变压器</dc:title>
</cp:coreProperties>
</file>