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12</w:t>
      </w:r>
      <w:r>
        <w:rPr>
          <w:rFonts w:eastAsia="宋体;SimSun" w:cs="Times New Roman" w:ascii="Times New Roman" w:hAnsi="Times New Roman"/>
          <w:sz w:val="30"/>
          <w:szCs w:val="30"/>
        </w:rPr>
        <w:t>-1435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39554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2276640"/>
                          <a:chOff x="0" y="0"/>
                          <a:chExt cx="39553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0832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39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9252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2545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88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407160"/>
                            <a:ext cx="1454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740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280" y="1595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8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11.5pt;height:179.2pt" coordorigin="-240,255" coordsize="6230,3584">
                <v:line id="shape_0" from="3089,1961" to="3853,196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881" to="3838,88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171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656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88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896;width:228;height:209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2996" to="3872,299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9;top:276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8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*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 xml:space="preserve"> ~ 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880~0~88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850~0~850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~5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</w:rPr>
              <w:t>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12:00Z</dcterms:created>
  <dc:creator>CCC</dc:creator>
  <dc:description/>
  <cp:keywords/>
  <dc:language>en-US</dc:language>
  <cp:lastModifiedBy>ccc</cp:lastModifiedBy>
  <dcterms:modified xsi:type="dcterms:W3CDTF">2007-04-05T06:46:00Z</dcterms:modified>
  <cp:revision>7</cp:revision>
  <dc:subject/>
  <dc:title>100VA R型变压器</dc:title>
</cp:coreProperties>
</file>