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8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2</w:t>
      </w:r>
      <w:r>
        <w:rPr>
          <w:rFonts w:eastAsia="宋体;SimSun" w:cs="Times New Roman" w:ascii="Times New Roman" w:hAnsi="Times New Roman"/>
          <w:sz w:val="30"/>
          <w:szCs w:val="30"/>
        </w:rPr>
        <w:t>-1450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3955415" cy="2615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615400"/>
                          <a:chOff x="0" y="0"/>
                          <a:chExt cx="3955320" cy="2615400"/>
                        </a:xfrm>
                      </wpg:grpSpPr>
                      <wps:wsp>
                        <wps:cNvSpPr/>
                        <wps:spPr>
                          <a:xfrm flipH="1">
                            <a:off x="2113920" y="59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434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4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1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76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1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080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45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29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1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63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8820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447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996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4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8535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005840"/>
                            <a:ext cx="145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2038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1728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1886040"/>
                            <a:ext cx="127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3.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585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4160" y="173736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37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234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橙6.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15pt;width:311.45pt;height:205.95pt" coordorigin="-105,183" coordsize="6229,4119">
                <v:line id="shape_0" from="3224,1119" to="3988,11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209,408" to="3973,4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86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4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;top:20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109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2194" to="2234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1099" to="2219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342" to="2760,392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70;top:18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14;top:423;width:228;height:69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24,1017" to="2524,3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991" to="2523,2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036" to="1983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117" to="1916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3147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28,2463" to="3992,24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213,1752" to="3977,17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4;top:221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4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74;top:152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18;top:1767;width:228;height:69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98,3393" to="3962,339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83,2904" to="3947,2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153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3.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4;top:267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8;top:2919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43,3927" to="4007,392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4;top:370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橙6.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*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~8~9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.15~6.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.8~5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~9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，     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橙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55:00Z</dcterms:created>
  <dc:creator>CCC</dc:creator>
  <dc:description/>
  <cp:keywords/>
  <dc:language>en-US</dc:language>
  <cp:lastModifiedBy>ccc</cp:lastModifiedBy>
  <dcterms:modified xsi:type="dcterms:W3CDTF">2007-04-05T08:20:00Z</dcterms:modified>
  <cp:revision>6</cp:revision>
  <dc:subject/>
  <dc:title>100VA R型变压器</dc:title>
</cp:coreProperties>
</file>