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8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6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5575</wp:posOffset>
                </wp:positionV>
                <wp:extent cx="4224655" cy="236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2364120"/>
                          <a:chOff x="0" y="0"/>
                          <a:chExt cx="4224600" cy="2364120"/>
                        </a:xfrm>
                      </wpg:grpSpPr>
                      <wps:wsp>
                        <wps:cNvSpPr/>
                        <wps:spPr>
                          <a:xfrm flipH="1">
                            <a:off x="211392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809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726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25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8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4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513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3441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2030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316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832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 1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73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3258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7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15177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25pt;width:332.7pt;height:186.15pt" coordorigin="-240,245" coordsize="6654,3723">
                <v:line id="shape_0" from="3089,1595" to="3853,15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470" to="3838,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520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24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48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054" to="3872,10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78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443" to="3857,344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18" to="3842,23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368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 1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09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33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12,2902" to="3876,290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13;top:263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4~0~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2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7~ 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4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2.8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,6~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,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8:00Z</dcterms:created>
  <dc:creator>CCC</dc:creator>
  <dc:description/>
  <cp:keywords/>
  <dc:language>en-US</dc:language>
  <cp:lastModifiedBy>ccc</cp:lastModifiedBy>
  <dcterms:modified xsi:type="dcterms:W3CDTF">2007-04-06T00:34:00Z</dcterms:modified>
  <cp:revision>4</cp:revision>
  <dc:subject/>
  <dc:title>200VA环型电源变压器</dc:title>
</cp:coreProperties>
</file>