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12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608-1254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1135</wp:posOffset>
                </wp:positionV>
                <wp:extent cx="422211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080" cy="2276640"/>
                          <a:chOff x="0" y="0"/>
                          <a:chExt cx="422208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3482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633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130032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 2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4906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64332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10044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83520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5.05pt;width:332.5pt;height:179.2pt" coordorigin="-240,-301" coordsize="6650,3584">
                <v:line id="shape_0" from="3089,1822" to="3853,182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697" to="3838,69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5;top:1747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 2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1693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539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764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1859" to="2099,185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764" to="2084,76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301" to="2625,328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47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712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1281" to="3872,128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1014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6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5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</w:t>
            </w: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负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 ~ 4</w:t>
            </w:r>
            <w:r>
              <w:rPr>
                <w:sz w:val="18"/>
                <w:szCs w:val="20"/>
              </w:rPr>
              <w:t>~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8~0~28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5.5~</w:t>
            </w: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5.5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.1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3~4</w:t>
            </w:r>
            <w:r>
              <w:rPr>
                <w:sz w:val="18"/>
                <w:szCs w:val="20"/>
              </w:rPr>
              <w:t>~5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绿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绿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-0.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27:00Z</dcterms:created>
  <dc:creator>CCC</dc:creator>
  <dc:description/>
  <cp:keywords/>
  <dc:language>en-US</dc:language>
  <cp:lastModifiedBy>ccc</cp:lastModifiedBy>
  <dcterms:modified xsi:type="dcterms:W3CDTF">2007-04-07T01:31:00Z</dcterms:modified>
  <cp:revision>3</cp:revision>
  <dc:subject/>
  <dc:title>200VA环型电源变压器</dc:title>
</cp:coreProperties>
</file>