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0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ge">
                  <wp:posOffset>1562100</wp:posOffset>
                </wp:positionV>
                <wp:extent cx="485775" cy="0"/>
                <wp:effectExtent l="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23pt" to="192.65pt,12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1990</wp:posOffset>
                </wp:positionH>
                <wp:positionV relativeFrom="page">
                  <wp:posOffset>847725</wp:posOffset>
                </wp:positionV>
                <wp:extent cx="485775" cy="0"/>
                <wp:effectExtent l="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6.75pt" to="191.9pt,66.7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83820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05pt;margin-top:66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1533525</wp:posOffset>
                </wp:positionV>
                <wp:extent cx="542925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0.75pt" to="104.95pt,120.7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838200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6pt" to="104.2pt,6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6875</wp:posOffset>
                </wp:positionH>
                <wp:positionV relativeFrom="page">
                  <wp:posOffset>161925</wp:posOffset>
                </wp:positionV>
                <wp:extent cx="0" cy="22764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75pt" to="131.25pt,19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ge">
                  <wp:posOffset>857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67.5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1514475</wp:posOffset>
                </wp:positionV>
                <wp:extent cx="9525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1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9.25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蓝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1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ge">
                  <wp:posOffset>1428750</wp:posOffset>
                </wp:positionV>
                <wp:extent cx="78105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12.5pt;mso-position-vertical-relative:page;margin-left:-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ge">
                  <wp:posOffset>695325</wp:posOffset>
                </wp:positionV>
                <wp:extent cx="10477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54.75pt;mso-position-vertical-relative:page;margin-left:-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7875</wp:posOffset>
                </wp:positionH>
                <wp:positionV relativeFrom="page">
                  <wp:posOffset>895350</wp:posOffset>
                </wp:positionV>
                <wp:extent cx="62865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.36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70.5pt;mso-position-vertical-relative:page;margin-left:16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.36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225</wp:posOffset>
                </wp:positionH>
                <wp:positionV relativeFrom="page">
                  <wp:posOffset>704850</wp:posOffset>
                </wp:positionV>
                <wp:extent cx="9525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5.5pt;mso-position-vertical-relative:page;margin-left:20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.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36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7:00Z</dcterms:created>
  <dc:creator>CCC</dc:creator>
  <dc:description/>
  <cp:keywords/>
  <dc:language>en-US</dc:language>
  <cp:lastModifiedBy>ccc</cp:lastModifiedBy>
  <dcterms:modified xsi:type="dcterms:W3CDTF">2007-04-02T08:18:00Z</dcterms:modified>
  <cp:revision>6</cp:revision>
  <dc:subject/>
  <dc:title>200VA环型电源变压器</dc:title>
</cp:coreProperties>
</file>