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宋体;SimSun" w:hAnsi="宋体;SimSun"/>
          <w:sz w:val="30"/>
          <w:szCs w:val="30"/>
        </w:rPr>
        <w:t>150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</w:t>
      </w:r>
      <w:r>
        <w:rPr>
          <w:rFonts w:eastAsia="宋体;SimSun" w:cs="Times New Roman" w:ascii="宋体;SimSun" w:hAnsi="宋体;SimSun"/>
          <w:sz w:val="30"/>
          <w:szCs w:val="30"/>
        </w:rPr>
        <w:t>702-1492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</w:rPr>
        <w:t>R</w:t>
      </w:r>
      <w:r>
        <w:rPr>
          <w:rFonts w:ascii="宋体;SimSun" w:hAnsi="宋体;SimSun" w:cs="宋体;SimSun" w:eastAsia="宋体;SimSun"/>
          <w:sz w:val="30"/>
          <w:szCs w:val="30"/>
        </w:rPr>
        <w:t>型变压器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1135</wp:posOffset>
                </wp:positionV>
                <wp:extent cx="3955415" cy="2276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5320" cy="2276640"/>
                          <a:chOff x="0" y="0"/>
                          <a:chExt cx="3955320" cy="2276640"/>
                        </a:xfrm>
                      </wpg:grpSpPr>
                      <wps:wsp>
                        <wps:cNvSpPr/>
                        <wps:spPr>
                          <a:xfrm flipH="1">
                            <a:off x="2104560" y="3974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8200" y="159588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4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黑  33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26612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7644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3716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7644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760" y="254520"/>
                            <a:ext cx="1240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黑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720" y="407160"/>
                            <a:ext cx="145440" cy="13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6160" y="17406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15.05pt;width:311.5pt;height:179.2pt" coordorigin="-240,-301" coordsize="6230,3584">
                <v:line id="shape_0" from="3074,325" to="3838,325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09;top:2212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4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黑  33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05;top:1693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40;top:539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100;top:764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245,1859" to="2099,1859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230,764" to="2084,764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625,-301" to="2625,3283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35;top:100;width:195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黑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79;top:340;width:228;height:209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108,2440" to="3872,2440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/>
      </w:pPr>
      <w:r>
        <w:rPr/>
        <w:t>2</w:t>
      </w:r>
      <w:r>
        <w:rPr/>
        <w:t>、性能参数</w:t>
      </w:r>
    </w:p>
    <w:tbl>
      <w:tblPr>
        <w:tblW w:w="1011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315"/>
        <w:gridCol w:w="67"/>
        <w:gridCol w:w="364"/>
        <w:gridCol w:w="1250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V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型尺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(mm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sz w:val="20"/>
                <w:szCs w:val="20"/>
              </w:rPr>
              <w:t>型电源变压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*8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∮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额定输入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cs="宋体;SimSun" w:ascii="宋体;SimSun" w:hAnsi="宋体;SimSun"/>
                <w:sz w:val="20"/>
                <w:szCs w:val="20"/>
              </w:rPr>
              <w:t>0V   50Hz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直流电阻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Ω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大空载电流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sz w:val="20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额定负载电流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 ~ 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33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30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4.55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引出线规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颜色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初级引出线：</w:t>
            </w:r>
            <w:r>
              <w:rPr>
                <w:sz w:val="20"/>
                <w:szCs w:val="20"/>
              </w:rPr>
              <w:t>1~2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红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红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UL-1672 18#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次级引出线：</w:t>
            </w:r>
            <w:r>
              <w:rPr>
                <w:sz w:val="20"/>
                <w:szCs w:val="20"/>
              </w:rPr>
              <w:t>3~4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UL-1015 18#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rPr/>
      </w:pPr>
      <w:r>
        <w:rPr/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5:44:00Z</dcterms:created>
  <dc:creator>CCC</dc:creator>
  <dc:description/>
  <cp:keywords/>
  <dc:language>en-US</dc:language>
  <cp:lastModifiedBy>ccc</cp:lastModifiedBy>
  <dcterms:modified xsi:type="dcterms:W3CDTF">2007-04-06T05:49:00Z</dcterms:modified>
  <cp:revision>5</cp:revision>
  <dc:subject/>
  <dc:title>100VA R型变压器</dc:title>
</cp:coreProperties>
</file>