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165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703</w:t>
      </w:r>
      <w:r>
        <w:rPr>
          <w:rFonts w:eastAsia="宋体;SimSun" w:cs="Times New Roman" w:ascii="Times New Roman" w:hAnsi="Times New Roman"/>
          <w:sz w:val="30"/>
          <w:szCs w:val="30"/>
        </w:rPr>
        <w:t>-1516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1925</wp:posOffset>
                </wp:positionV>
                <wp:extent cx="4069715" cy="22764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800" cy="2276640"/>
                          <a:chOff x="0" y="0"/>
                          <a:chExt cx="406980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4000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685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1352520"/>
                            <a:ext cx="1374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3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542880"/>
                            <a:ext cx="1355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3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6951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080" y="1056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8870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75pt;width:320.5pt;height:179.2pt" coordorigin="-240,255" coordsize="6410,3584">
                <v:line id="shape_0" from="3089,2460" to="3853,246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1335" to="3838,133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5;top:2385;width:21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5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3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2249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1095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1320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2415" to="2099,241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1320" to="2084,132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1110;width:213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3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1350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078,1919" to="3842,191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165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6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5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8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</w:t>
            </w: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负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 ~ 4</w:t>
            </w:r>
            <w:r>
              <w:rPr>
                <w:sz w:val="18"/>
                <w:szCs w:val="20"/>
              </w:rPr>
              <w:t>~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33~</w:t>
            </w: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33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30.6~</w:t>
            </w: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30.6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sz w:val="18"/>
                <w:szCs w:val="20"/>
              </w:rPr>
              <w:t>3~4</w:t>
            </w:r>
            <w:r>
              <w:rPr>
                <w:sz w:val="18"/>
                <w:szCs w:val="20"/>
              </w:rPr>
              <w:t>~5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38:00Z</dcterms:created>
  <dc:creator>CCC</dc:creator>
  <dc:description/>
  <cp:keywords/>
  <dc:language>en-US</dc:language>
  <cp:lastModifiedBy>ccc</cp:lastModifiedBy>
  <dcterms:modified xsi:type="dcterms:W3CDTF">2007-04-06T06:39:00Z</dcterms:modified>
  <cp:revision>4</cp:revision>
  <dc:subject/>
  <dc:title>200VA环型电源变压器</dc:title>
</cp:coreProperties>
</file>