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28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</w:t>
      </w:r>
      <w:r>
        <w:rPr>
          <w:rFonts w:eastAsia="宋体;SimSun" w:cs="Times New Roman" w:ascii="宋体;SimSun" w:hAnsi="宋体;SimSun"/>
          <w:sz w:val="30"/>
          <w:szCs w:val="30"/>
        </w:rPr>
        <w:t>611</w:t>
      </w:r>
      <w:r>
        <w:rPr>
          <w:rFonts w:eastAsia="宋体;SimSun" w:cs="Times New Roman" w:ascii="Times New Roman" w:hAnsi="Times New Roman"/>
          <w:sz w:val="30"/>
          <w:szCs w:val="30"/>
        </w:rPr>
        <w:t>-1409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R</w:t>
      </w:r>
      <w:r>
        <w:rPr>
          <w:rFonts w:ascii="宋体;SimSun" w:hAnsi="宋体;SimSun" w:cs="宋体;SimSun" w:eastAsia="宋体;SimSun"/>
          <w:sz w:val="30"/>
          <w:szCs w:val="30"/>
        </w:rPr>
        <w:t>型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61925</wp:posOffset>
                </wp:positionV>
                <wp:extent cx="3955415" cy="2456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5320" cy="2456640"/>
                          <a:chOff x="0" y="0"/>
                          <a:chExt cx="3955320" cy="2456640"/>
                        </a:xfrm>
                      </wpg:grpSpPr>
                      <wps:wsp>
                        <wps:cNvSpPr/>
                        <wps:spPr>
                          <a:xfrm flipH="1">
                            <a:off x="2113920" y="9518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2376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90432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88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2661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764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71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764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946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24696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6440" y="21232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7080" y="14090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2075760"/>
                            <a:ext cx="1257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黄  88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280" y="126612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3240" y="141876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2.75pt;width:311.5pt;height:193.45pt" coordorigin="-240,255" coordsize="6230,3869">
                <v:line id="shape_0" from="3089,1754" to="3853,175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4,629" to="3838,62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5;top:1679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88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5;top:2249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1095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1320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45,2415" to="2099,2415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30,1320" to="2084,1320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255" to="2625,383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5;top:404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644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093,3599" to="3857,359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8,2474" to="3842,247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3524;width:19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黄  88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39;top:2249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黄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83;top:2489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电源变压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*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</w:rPr>
              <w:t>*4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cs="宋体;SimSun" w:ascii="宋体;SimSun" w:hAnsi="宋体;SimSun"/>
                <w:sz w:val="20"/>
                <w:szCs w:val="20"/>
              </w:rPr>
              <w:t>0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cs="宋体;SimSun" w:ascii="宋体;SimSun" w:hAnsi="宋体;SimSun"/>
                <w:sz w:val="20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 ~ 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88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80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1.6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~6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1.6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5~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蓝，黄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-0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1:17:00Z</dcterms:created>
  <dc:creator>CCC</dc:creator>
  <dc:description/>
  <cp:keywords/>
  <dc:language>en-US</dc:language>
  <cp:lastModifiedBy>ccc</cp:lastModifiedBy>
  <dcterms:modified xsi:type="dcterms:W3CDTF">2007-04-03T01:25:00Z</dcterms:modified>
  <cp:revision>6</cp:revision>
  <dc:subject/>
  <dc:title>100VA R型变压器</dc:title>
</cp:coreProperties>
</file>