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3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10-1334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/>
        <w:t>　</w:t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842010</wp:posOffset>
                </wp:positionV>
                <wp:extent cx="35934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276640"/>
                          <a:chOff x="0" y="0"/>
                          <a:chExt cx="3593520" cy="2276640"/>
                        </a:xfrm>
                      </wpg:grpSpPr>
                      <wps:wsp>
                        <wps:cNvSpPr txBox="1"/>
                        <wps:spPr>
                          <a:xfrm>
                            <a:off x="85680" y="1070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80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76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80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28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68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1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622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781280"/>
                            <a:ext cx="125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/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0760" y="62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477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蓝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6920" y="63000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1270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1127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蓝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66.3pt;width:282.95pt;height:179.2pt" coordorigin="-105,-1326" coordsize="5659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360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-79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-56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526" to="2234,526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-569" to="2219,-56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-1326" to="2760,225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2524,-651" to="2524,13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04,1323" to="2523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1368" to="1983,1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1449" to="1916,1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4;top:1479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/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93,-349" to="3857,-34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-57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蓝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8;top:-334;width:254;height:100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53,674" to="3917,67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44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蓝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*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  <w:r>
              <w:rPr>
                <w:rFonts w:cs="宋体;SimSun" w:ascii="宋体;SimSun" w:hAnsi="宋体;SimSun"/>
                <w:sz w:val="20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3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2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-1672 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UL-1015 12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43:00Z</dcterms:created>
  <dc:creator>CCC</dc:creator>
  <dc:description/>
  <cp:keywords/>
  <dc:language>en-US</dc:language>
  <cp:lastModifiedBy>ccc</cp:lastModifiedBy>
  <dcterms:modified xsi:type="dcterms:W3CDTF">2007-04-07T03:45:00Z</dcterms:modified>
  <cp:revision>3</cp:revision>
  <dc:subject/>
  <dc:title>100VA R型变压器</dc:title>
</cp:coreProperties>
</file>