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2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</w:t>
      </w:r>
      <w:r>
        <w:rPr>
          <w:rFonts w:eastAsia="宋体;SimSun" w:cs="Times New Roman" w:ascii="Times New Roman" w:hAnsi="Times New Roman"/>
          <w:sz w:val="30"/>
          <w:szCs w:val="30"/>
        </w:rPr>
        <w:t>-1508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053205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357640"/>
                          <a:chOff x="0" y="0"/>
                          <a:chExt cx="4053240" cy="2357640"/>
                        </a:xfrm>
                      </wpg:grpSpPr>
                      <wps:wsp>
                        <wps:cNvSpPr/>
                        <wps:spPr>
                          <a:xfrm flipH="1">
                            <a:off x="2030760" y="92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205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8031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215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2093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79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767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888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18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9.2pt;height:185.65pt" coordorigin="-240,-857" coordsize="6384,3713">
                <v:line id="shape_0" from="2958,592" to="3722,5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43,-533" to="3707,-5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78;top:408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48;top:-51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78;top:-84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9,2440" to="3853,244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15" to="3838,131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256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3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009;top:10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，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8:00Z</dcterms:created>
  <dc:creator>CCC</dc:creator>
  <dc:description/>
  <cp:keywords/>
  <dc:language>en-US</dc:language>
  <cp:lastModifiedBy>ccc</cp:lastModifiedBy>
  <dcterms:modified xsi:type="dcterms:W3CDTF">2007-04-06T06:34:00Z</dcterms:modified>
  <cp:revision>7</cp:revision>
  <dc:subject/>
  <dc:title>200VA环型电源变压器</dc:title>
</cp:coreProperties>
</file>