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1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Times New Roman" w:eastAsia="宋体;SimSun"/>
          <w:sz w:val="30"/>
          <w:szCs w:val="30"/>
        </w:rPr>
        <w:t>三相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自耦变压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332990" cy="2276475"/>
                <wp:effectExtent l="19050" t="0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76640"/>
                          <a:chOff x="0" y="0"/>
                          <a:chExt cx="23331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05804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15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83.65pt;height:179.2pt" coordorigin="2730,423" coordsize="3673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9;top:2089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15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81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相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自耦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*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负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15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1:00Z</dcterms:created>
  <dc:creator>CCC</dc:creator>
  <dc:description/>
  <cp:keywords/>
  <dc:language>en-US</dc:language>
  <cp:lastModifiedBy>ccc</cp:lastModifiedBy>
  <dcterms:modified xsi:type="dcterms:W3CDTF">2007-04-03T03:46:00Z</dcterms:modified>
  <cp:revision>7</cp:revision>
  <dc:subject/>
  <dc:title>100VA R型变压器</dc:title>
</cp:coreProperties>
</file>