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cs="Times New Roman" w:ascii="Times New Roman" w:hAnsi="Times New Roman"/>
          <w:sz w:val="30"/>
          <w:szCs w:val="30"/>
        </w:rPr>
        <w:t>650</w:t>
      </w:r>
      <w:r>
        <w:rPr>
          <w:rFonts w:cs="Times New Roman" w:ascii="Times New Roman" w:hAnsi="Times New Roman"/>
          <w:sz w:val="30"/>
          <w:szCs w:val="30"/>
        </w:rPr>
        <w:t>VA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SY0408-4</w:t>
      </w:r>
      <w:r>
        <w:rPr>
          <w:rFonts w:cs="Times New Roman" w:ascii="Times New Roman" w:hAnsi="Times New Roman"/>
          <w:sz w:val="30"/>
          <w:szCs w:val="30"/>
        </w:rPr>
        <w:t>77</w:t>
      </w:r>
      <w:r>
        <w:rPr>
          <w:rFonts w:cs="Times New Roman" w:ascii="Times New Roman" w:hAnsi="Times New Roman"/>
          <w:sz w:val="30"/>
          <w:szCs w:val="30"/>
        </w:rPr>
        <w:t>A1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eastAsia="宋体;SimSun" w:cs="宋体;SimSun" w:ascii="宋体;SimSun" w:hAnsi="宋体;SimSun"/>
          <w:sz w:val="30"/>
          <w:szCs w:val="30"/>
        </w:rPr>
        <w:t>R</w:t>
      </w:r>
      <w:r>
        <w:rPr>
          <w:rFonts w:ascii="宋体;SimSun" w:hAnsi="宋体;SimSun" w:cs="宋体;SimSun" w:eastAsia="宋体;SimSun"/>
          <w:sz w:val="30"/>
          <w:szCs w:val="30"/>
        </w:rPr>
        <w:t>型变压器</w:t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025</wp:posOffset>
                </wp:positionH>
                <wp:positionV relativeFrom="paragraph">
                  <wp:posOffset>464820</wp:posOffset>
                </wp:positionV>
                <wp:extent cx="3676650" cy="2809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6680" cy="2809800"/>
                          <a:chOff x="0" y="0"/>
                          <a:chExt cx="3676680" cy="2809800"/>
                        </a:xfrm>
                      </wpg:grpSpPr>
                      <wps:wsp>
                        <wps:cNvSpPr/>
                        <wps:spPr>
                          <a:xfrm flipH="1">
                            <a:off x="2085480" y="8571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5760" y="14292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141876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1.红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 22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82872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52388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82872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128160"/>
                            <a:ext cx="0" cy="2562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5960" y="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3.蓝 28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51920" y="15228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4120" y="132408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7.黑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37600" y="182880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8240" y="11145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8440" y="97164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6.黄 42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04400" y="112392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80972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9.白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7200" y="5734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8720" y="182124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187848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192600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0560" y="195264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11.黄/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04560" y="4953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6600" y="71424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5.蓝 28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6680" y="14763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6880" y="1609560"/>
                            <a:ext cx="9525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8.黄 42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28240" y="265752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8520" y="194328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4680" y="195264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0280" y="242892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10.白 12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36180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4.黑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75pt;margin-top:36.6pt;width:289.5pt;height:221.25pt" coordorigin="915,732" coordsize="5790,4425">
                <v:line id="shape_0" from="4199,2082" to="4963,2082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line id="shape_0" from="4184,957" to="4948,957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50;top:2966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1.红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5;top:1812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 22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3255;top:2037;width:179;height:109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2400,3132" to="3254,3132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line id="shape_0" from="2385,2037" to="3239,2037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line id="shape_0" from="3765,934" to="3765,496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145;top:732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3.蓝 28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3989;top:972;width:194;height:1109;flip:x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fillcolor="white" stroked="f" o:allowincell="f" style="position:absolute;left:5205;top:2817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7.黑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24,3612" to="4888,3612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line id="shape_0" from="4109,2487" to="4873,2487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70;top:2262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6.黄 42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3914;top:2502;width:194;height:1109;flip:x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fillcolor="white" stroked="f" o:allowincell="f" style="position:absolute;left:5055;top:3582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9.白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19,1635" to="3619,3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9,3600" to="3618,36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99,3690" to="3213,3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4,3765" to="3078,3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60;top:3807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11.黄/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229,1512" to="4993,1512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130;top:1857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5.蓝 28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54,3057" to="4918,3057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115;top:3267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8.黄 42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09,4917" to="4873,4917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line id="shape_0" from="4094,3792" to="4858,3792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3899;top:3807;width:194;height:1109;flip:x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fillcolor="white" stroked="f" o:allowincell="f" style="position:absolute;left:5010;top:4557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10.白 12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15;top:1302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4.黑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原理图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</w:t>
      </w:r>
      <w:r>
        <w:rPr/>
        <w:t>、性能参数</w:t>
      </w:r>
    </w:p>
    <w:tbl>
      <w:tblPr>
        <w:tblW w:w="1011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"/>
        <w:gridCol w:w="428"/>
        <w:gridCol w:w="749"/>
        <w:gridCol w:w="1315"/>
        <w:gridCol w:w="67"/>
        <w:gridCol w:w="364"/>
        <w:gridCol w:w="1250"/>
        <w:gridCol w:w="430"/>
        <w:gridCol w:w="17"/>
        <w:gridCol w:w="946"/>
        <w:gridCol w:w="455"/>
        <w:gridCol w:w="836"/>
        <w:gridCol w:w="1139"/>
      </w:tblGrid>
      <w:tr>
        <w:trPr>
          <w:trHeight w:val="484" w:hRule="atLeast"/>
          <w:cantSplit w:val="true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功率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V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型尺寸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距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(mm)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(mm)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</w:t>
            </w:r>
            <w:r>
              <w:rPr>
                <w:rFonts w:ascii="宋体;SimSun" w:hAnsi="宋体;SimSun" w:cs="宋体;SimSun"/>
                <w:sz w:val="20"/>
                <w:szCs w:val="20"/>
              </w:rPr>
              <w:t>型电源变压器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3*1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∮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额定输入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0V   50Hz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直流电阻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Ω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最大空载电流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sz w:val="20"/>
                <w:szCs w:val="20"/>
              </w:rPr>
              <w:t>0mA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次级额定输出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额定负载电流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S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3 ~ 4 </w:t>
            </w:r>
            <w:r>
              <w:rPr>
                <w:sz w:val="20"/>
                <w:szCs w:val="20"/>
              </w:rPr>
              <w:t>~ 5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28~</w:t>
            </w:r>
            <w:r>
              <w:rPr>
                <w:sz w:val="20"/>
                <w:szCs w:val="20"/>
              </w:rPr>
              <w:t>0~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27~0~27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S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6 ~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 xml:space="preserve"> 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42~</w:t>
            </w:r>
            <w:r>
              <w:rPr>
                <w:sz w:val="20"/>
                <w:szCs w:val="20"/>
              </w:rPr>
              <w:t>0~</w:t>
            </w:r>
            <w:r>
              <w:rPr>
                <w:sz w:val="20"/>
                <w:szCs w:val="20"/>
              </w:rPr>
              <w:t>42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40.8~</w:t>
            </w:r>
            <w:r>
              <w:rPr>
                <w:sz w:val="20"/>
                <w:szCs w:val="20"/>
              </w:rPr>
              <w:t>0~</w:t>
            </w:r>
            <w:r>
              <w:rPr>
                <w:sz w:val="20"/>
                <w:szCs w:val="20"/>
              </w:rPr>
              <w:t>40.8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S3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9 ~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~ 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~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~</w:t>
            </w:r>
            <w:r>
              <w:rPr>
                <w:sz w:val="20"/>
                <w:szCs w:val="20"/>
              </w:rPr>
              <w:t>11.7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引出线规格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颜色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规格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初级引出线：</w:t>
            </w:r>
            <w:r>
              <w:rPr>
                <w:sz w:val="20"/>
                <w:szCs w:val="20"/>
              </w:rPr>
              <w:t>1~2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红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红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RVV-0.75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次级引出线：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~5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6~7~8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9~10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蓝，黄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黄，白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白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RV-</w:t>
            </w:r>
            <w:r>
              <w:rPr>
                <w:sz w:val="20"/>
                <w:szCs w:val="20"/>
              </w:rPr>
              <w:t>1.50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RV-0.5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RV-0.5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</w:tbl>
    <w:p>
      <w:pPr>
        <w:pStyle w:val="Normal"/>
        <w:spacing w:lineRule="auto" w:line="360" w:before="280" w:after="280"/>
        <w:jc w:val="center"/>
        <w:rPr/>
      </w:pPr>
      <w:r>
        <w:rPr/>
        <w:t>　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6:34:00Z</dcterms:created>
  <dc:creator>CCC</dc:creator>
  <dc:description/>
  <cp:keywords/>
  <dc:language>en-US</dc:language>
  <cp:lastModifiedBy>ccc</cp:lastModifiedBy>
  <dcterms:modified xsi:type="dcterms:W3CDTF">2007-08-29T07:50:00Z</dcterms:modified>
  <cp:revision>10</cp:revision>
  <dc:subject/>
  <dc:title>100VA R型变压器</dc:title>
</cp:coreProperties>
</file>