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611-1361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91135</wp:posOffset>
                </wp:positionV>
                <wp:extent cx="411480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76640"/>
                          <a:chOff x="0" y="0"/>
                          <a:chExt cx="4114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47320" y="1546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831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82400"/>
                            <a:ext cx="1486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10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689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8413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21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319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7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1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5.05pt;width:324.05pt;height:179.2pt" coordorigin="-131,-301" coordsize="6481,3584">
                <v:line id="shape_0" from="3093,2134" to="3857,213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1009" to="3842,100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876;width:23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10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78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102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193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78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100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2104" to="2208,210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1009" to="2193,100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4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0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00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rFonts w:cs="宋体;SimSun"/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1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00:00Z</dcterms:created>
  <dc:creator>CCC</dc:creator>
  <dc:description/>
  <cp:keywords/>
  <dc:language>en-US</dc:language>
  <cp:lastModifiedBy>ccc</cp:lastModifiedBy>
  <dcterms:modified xsi:type="dcterms:W3CDTF">2007-04-07T06:01:00Z</dcterms:modified>
  <cp:revision>3</cp:revision>
  <dc:subject/>
  <dc:title>200VA环型电源变压器</dc:title>
</cp:coreProperties>
</file>