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Times New Roman" w:hAnsi="Times New Roman"/>
          <w:sz w:val="30"/>
          <w:szCs w:val="30"/>
        </w:rPr>
        <w:t>4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cs="Times New Roman" w:ascii="Times New Roman" w:hAnsi="Times New Roman"/>
          <w:sz w:val="30"/>
          <w:szCs w:val="30"/>
        </w:rPr>
        <w:t>(SY</w:t>
      </w:r>
      <w:r>
        <w:rPr>
          <w:rFonts w:eastAsia="宋体;SimSun" w:cs="Times New Roman" w:ascii="宋体;SimSun" w:hAnsi="宋体;SimSun"/>
          <w:sz w:val="30"/>
          <w:szCs w:val="30"/>
        </w:rPr>
        <w:t>06140-1311</w:t>
      </w:r>
      <w:r>
        <w:rPr>
          <w:rFonts w:cs="Times New Roman" w:ascii="Times New Roman" w:hAnsi="Times New Roman"/>
          <w:sz w:val="30"/>
          <w:szCs w:val="30"/>
        </w:rPr>
        <w:t>A1)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32130</wp:posOffset>
                </wp:positionV>
                <wp:extent cx="40506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2276640"/>
                          <a:chOff x="0" y="0"/>
                          <a:chExt cx="40507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073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75160"/>
                            <a:ext cx="1352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 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4560" y="1388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124524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397520"/>
                            <a:ext cx="1454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2063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865520"/>
                            <a:ext cx="1352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棕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 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1.9pt;width:319pt;height:179.2pt" coordorigin="-240,-838" coordsize="6380,3584">
                <v:line id="shape_0" from="3074,-212" to="3838,-21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5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2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27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22" to="2099,132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27" to="2084,22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38" to="2625,274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-437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-197;width:228;height:1048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852" to="3872,85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540;width:21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 4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74,1348" to="3838,134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123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63;width:228;height:1048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412" to="3872,241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100;width:21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棕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 4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4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1146"/>
        <w:gridCol w:w="985"/>
        <w:gridCol w:w="324"/>
        <w:gridCol w:w="282"/>
        <w:gridCol w:w="1438"/>
        <w:gridCol w:w="17"/>
        <w:gridCol w:w="364"/>
        <w:gridCol w:w="993"/>
        <w:gridCol w:w="855"/>
        <w:gridCol w:w="635"/>
        <w:gridCol w:w="914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5*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5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Ω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负载电压（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~6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16#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6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棕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-1015 16#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16:00Z</dcterms:created>
  <dc:creator>CCC</dc:creator>
  <dc:description/>
  <cp:keywords/>
  <dc:language>en-US</dc:language>
  <cp:lastModifiedBy>ccc</cp:lastModifiedBy>
  <dcterms:modified xsi:type="dcterms:W3CDTF">2007-09-01T07:24:00Z</dcterms:modified>
  <cp:revision>4</cp:revision>
  <dc:subject/>
  <dc:title>400VA R型变压器</dc:title>
</cp:coreProperties>
</file>