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45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610-1337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488950</wp:posOffset>
                </wp:positionV>
                <wp:extent cx="359346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2276640"/>
                          <a:chOff x="0" y="0"/>
                          <a:chExt cx="3593520" cy="2276640"/>
                        </a:xfrm>
                      </wpg:grpSpPr>
                      <wps:wsp>
                        <wps:cNvSpPr txBox="1"/>
                        <wps:spPr>
                          <a:xfrm>
                            <a:off x="85680" y="1070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6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806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76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80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4287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68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1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622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1781280"/>
                            <a:ext cx="1257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/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0760" y="620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4773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黄 45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7640" y="630000"/>
                            <a:ext cx="13320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120" y="1190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1127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黑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0120" y="1723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520" y="16243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黄45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38.5pt;width:282.95pt;height:179.2pt" coordorigin="-105,-770" coordsize="5659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;top:916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-238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5;top:-13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0,1082" to="2234,1082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65,-13" to="2219,-1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760,-770" to="2760,281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2524,-95" to="2524,19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04,1879" to="2523,18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1924" to="1983,19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2005" to="1916,20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4;top:2035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/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93,207" to="3857,20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-1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黄 45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99;top:222;width:209;height:1721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1104" to="3872,110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1005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黑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108,1944" to="3872,194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178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黄45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*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  <w:r>
              <w:rPr>
                <w:rFonts w:cs="宋体;SimSun" w:ascii="宋体;SimSun" w:hAnsi="宋体;SimSun"/>
                <w:sz w:val="20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负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  <w:r>
              <w:rPr>
                <w:sz w:val="20"/>
                <w:szCs w:val="20"/>
              </w:rPr>
              <w:t xml:space="preserve"> ~ 5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450~0~45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429~0~429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-1672 18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</w:t>
            </w:r>
            <w:r>
              <w:rPr>
                <w:sz w:val="20"/>
                <w:szCs w:val="20"/>
              </w:rPr>
              <w:t>4~5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黄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UL-1015 24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5:46:00Z</dcterms:created>
  <dc:creator>CCC</dc:creator>
  <dc:description/>
  <cp:keywords/>
  <dc:language>en-US</dc:language>
  <cp:lastModifiedBy>ccc</cp:lastModifiedBy>
  <dcterms:modified xsi:type="dcterms:W3CDTF">2007-09-01T03:04:00Z</dcterms:modified>
  <cp:revision>5</cp:revision>
  <dc:subject/>
  <dc:title>100VA R型变压器</dc:title>
</cp:coreProperties>
</file>