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1-137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1135</wp:posOffset>
                </wp:positionV>
                <wp:extent cx="41148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2.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89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 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5.05pt;width:324.05pt;height:179.2pt" coordorigin="-131,-301" coordsize="6481,3584">
                <v:line id="shape_0" from="3093,2134" to="3857,2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009" to="3842,100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876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2.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7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 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02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93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7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00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104" to="2208,21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009" to="2193,100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.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.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rFonts w:cs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套管直出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04:00Z</dcterms:created>
  <dc:creator>CCC</dc:creator>
  <dc:description/>
  <cp:keywords/>
  <dc:language>en-US</dc:language>
  <cp:lastModifiedBy>ccc</cp:lastModifiedBy>
  <dcterms:modified xsi:type="dcterms:W3CDTF">2007-09-02T02:59:00Z</dcterms:modified>
  <cp:revision>6</cp:revision>
  <dc:subject/>
  <dc:title>200VA环型电源变压器</dc:title>
</cp:coreProperties>
</file>