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321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7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55.2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7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7432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关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型音频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变压器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关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型音频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变压器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ind w:firstLine="180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321040</wp:posOffset>
                </wp:positionV>
                <wp:extent cx="67437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655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5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8519160</wp:posOffset>
                </wp:positionV>
                <wp:extent cx="68580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67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0</wp:posOffset>
                </wp:positionV>
                <wp:extent cx="4800600" cy="32689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音频变压器的特点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音频变压器的铁芯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磁通密度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大，体积小，重量轻，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漏磁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变压器的五分之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变压器的绕制结构特殊，初级绕组和次级绕组可以分两段绕在两个骨架上，因此减小了层间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分布电容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， 降低了高频损耗。这种结构在一定程度上有助于改进音响 效果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迪宝的音频变压器：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司技术人员拥有多年的生产经验，既可按客户的技术要求进行生产，也可凭经验为客户量身订做，通过选择涡流、磁滞、漏磁不同的铁芯和不同质量的漆包线制造出多种不同档次的输出牛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精良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变压器铁芯选用进口和国产优质冷轧的晶粒取向硅钢带制成，导线采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高强度聚脂漆包圆铜线，造料精确、真空浸漆、绝缘优良 。优秀的输出牛失真小、频响范围宽、各个频段的音响表现力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多资讯请浏览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音频变压器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|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型音频变压器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|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10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输出变压器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7.4pt;mso-wrap-distance-left:9.05pt;mso-wrap-distance-right:9.05pt;mso-wrap-distance-top:0pt;mso-wrap-distance-bottom:0pt;margin-top:3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型音频变压器的特点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型音频变压器的铁芯</w:t>
                      </w:r>
                      <w:hyperlink r:id="rId21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磁通密度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大，体积小，重量轻，</w:t>
                      </w:r>
                      <w:hyperlink r:id="rId22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漏磁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sz w:val="18"/>
                          <w:szCs w:val="18"/>
                        </w:rPr>
                        <w:t>型变压器的五分之一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型变压器的绕制结构特殊，初级绕组和次级绕组可以分两段绕在两个骨架上，因此减小了层间</w:t>
                      </w:r>
                      <w:hyperlink r:id="rId23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分布电容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， 降低了高频损耗。这种结构在一定程度上有助于改进音响 效果。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迪宝的音频变压器：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司技术人员拥有多年的生产经验，既可按客户的技术要求进行生产，也可凭经验为客户量身订做，通过选择涡流、磁滞、漏磁不同的铁芯和不同质量的漆包线制造出多种不同档次的输出牛。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精良的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型变压器铁芯选用进口和国产优质冷轧的晶粒取向硅钢带制成，导线采用</w:t>
                      </w:r>
                      <w:r>
                        <w:rPr>
                          <w:sz w:val="18"/>
                          <w:szCs w:val="18"/>
                        </w:rPr>
                        <w:t>QZ</w:t>
                      </w:r>
                      <w:r>
                        <w:rPr>
                          <w:sz w:val="18"/>
                          <w:szCs w:val="18"/>
                        </w:rPr>
                        <w:t>型高强度聚脂漆包圆铜线，造料精确、真空浸漆、绝缘优良 。优秀的输出牛失真小、频响范围宽、各个频段的音响表现力强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多资讯请浏览</w:t>
                      </w:r>
                      <w:hyperlink r:id="rId24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音频变压器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|</w:t>
                      </w:r>
                      <w:hyperlink r:id="rId25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型音频变压器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|</w:t>
                      </w:r>
                      <w:hyperlink r:id="rId26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10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输出变压器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029200" cy="3566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61865" cy="33521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335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0.8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61865" cy="33521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335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5933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0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hyperlink" Target="http://baike.baidu.com/view/56028.html" TargetMode="External"/><Relationship Id="rId16" Type="http://schemas.openxmlformats.org/officeDocument/2006/relationships/hyperlink" Target="http://zhidao.baidu.com/question/19368677.html?si=8" TargetMode="External"/><Relationship Id="rId17" Type="http://schemas.openxmlformats.org/officeDocument/2006/relationships/hyperlink" Target="http://baike.baidu.com/view/1390116.html" TargetMode="External"/><Relationship Id="rId18" Type="http://schemas.openxmlformats.org/officeDocument/2006/relationships/hyperlink" Target="http://www.dibao.com/../productgb.asp?class_id=2" TargetMode="External"/><Relationship Id="rId19" Type="http://schemas.openxmlformats.org/officeDocument/2006/relationships/hyperlink" Target="http://www.dibao.com/../showproductgb.asp?pid=10" TargetMode="External"/><Relationship Id="rId20" Type="http://schemas.openxmlformats.org/officeDocument/2006/relationships/hyperlink" Target="http://www.dibao.com/../showproductgb.asp?pid=6" TargetMode="External"/><Relationship Id="rId21" Type="http://schemas.openxmlformats.org/officeDocument/2006/relationships/hyperlink" Target="http://baike.baidu.com/view/56028.html" TargetMode="External"/><Relationship Id="rId22" Type="http://schemas.openxmlformats.org/officeDocument/2006/relationships/hyperlink" Target="http://zhidao.baidu.com/question/19368677.html?si=8" TargetMode="External"/><Relationship Id="rId23" Type="http://schemas.openxmlformats.org/officeDocument/2006/relationships/hyperlink" Target="http://baike.baidu.com/view/1390116.html" TargetMode="External"/><Relationship Id="rId24" Type="http://schemas.openxmlformats.org/officeDocument/2006/relationships/hyperlink" Target="http://www.dibao.com/../productgb.asp?class_id=2" TargetMode="External"/><Relationship Id="rId25" Type="http://schemas.openxmlformats.org/officeDocument/2006/relationships/hyperlink" Target="http://www.dibao.com/../showproductgb.asp?pid=10" TargetMode="External"/><Relationship Id="rId26" Type="http://schemas.openxmlformats.org/officeDocument/2006/relationships/hyperlink" Target="http://www.dibao.com/../showproductgb.asp?pid=6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7:40:00Z</dcterms:created>
  <dc:creator>WINDOWS</dc:creator>
  <dc:description/>
  <cp:keywords/>
  <dc:language>en-US</dc:language>
  <cp:lastModifiedBy>ccc</cp:lastModifiedBy>
  <dcterms:modified xsi:type="dcterms:W3CDTF">2008-03-06T03:33:00Z</dcterms:modified>
  <cp:revision>7</cp:revision>
  <dc:subject/>
  <dc:title/>
</cp:coreProperties>
</file>